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US-Pro REVI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1.2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Friedman Nonparametric Two Way Analysis of Varianc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s.  The T2 statistic was defined by Inman &amp; Daven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0 and this is tested against the F distribution un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the Friedman test statistic which were tes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-square distribution.  Conover recommends T2 (re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Logit, Probit, Angular and Cumulative transforma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`Arithmetical Manipulation 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Many of the algorithms have been rewritten to improve speed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</w:t>
        <w:tab/>
        <w:t>You will find the ranking tests about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Arithmetical manipulations have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Pictorial statistics have been upgraded by removal of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for axis lab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Correction of small error in upper confidence limit in Wilcox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US-Pro REVI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module, ARC6.EXE, has been added.  This introduces generalize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ling into Arcus for the first time.  Probit analysis is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sigmoid is fitted by maximum likelihood. 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quantal response data, such as dose-response curves.</w:t>
        <w:tab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cy calculation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module is now being developed further to allow other mod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by maximum likelihood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it Analysis, David J. Finney, Cambridge University Press 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al Method in Biological Assay, David J. Finney, Griffin &amp; Co (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dules have been revised with respect to the efficienc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gain.  This revision further improves storage space and spee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s of the instant functions have also been revised.  Fisher'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is now executed in double precision and larger tables are permis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and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US-Pro REVI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selection metho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handling of data files with large number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with MCGA monochrome monitor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of missing data in 2 way multiple measures ANOVA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: Armitage &amp; Ber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US-Pro REVI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handling missing data values in parametric tes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alternative to McNemar's test now gives two tailed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more approprite than the one tailed give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message in Shapiro-Wilk test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ystem has been furth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release date: 19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in E. Buc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